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 ГТО «Бег на 1; 1,5; 2; 3 к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467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пень Г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шанное передвижение 1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1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1,5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3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3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-2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3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2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3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-3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3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-3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бег на 3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-44 лет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-49 лет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-5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-5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5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-6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шанное передвижение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-6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шанное передвижение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70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шанное передвижение на 2 км (мин,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ег 1; 1,5; 2; 3 к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г на выносливость проводится по беговой дорожке стадиона или любой ровной местности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окий старт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ое количество участников забега на дистанцию 1000-2000м - 15 человек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ое количество участников забега на дистанцию 3000 м - 20 человек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5:00Z</dcterms:created>
  <dc:creator>Пользователь</dc:creator>
  <dc:description/>
  <dc:language>en-US</dc:language>
  <cp:lastModifiedBy>1</cp:lastModifiedBy>
  <dcterms:modified xsi:type="dcterms:W3CDTF">2018-01-09T04:05:00Z</dcterms:modified>
  <cp:revision>2</cp:revision>
  <dc:subject/>
  <dc:title/>
</cp:coreProperties>
</file>