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рматив ГТО «Бег на лыжах на 1; 2; 3; 5 км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ередвижение на лыжах на 2,3 км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467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упень Г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нщин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лыжах на 1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лыжах на 1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3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-12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лыжах на 2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лыжах на 3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бег на лыжах на 5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лыжах на 3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бег на лыжах на 5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-24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лыжах на 3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бег на лыжах на 5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-2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лыжах на 3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бег на лыжах на 5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-34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лыжах на 3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бег на лыжах на 5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-3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лыжах на 3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бег на лыжах на 5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-44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лыжах на 2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бег на лыжах на 5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-4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лыжах на 2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бег на лыжах на 5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-54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лыжах на 2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бег на лыжах на 5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-5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лыжах на 2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4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бег на лыжах на 5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-64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вижение на лыжах на 3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вижение на лыжах на 2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-6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вижение на лыжах на 3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вижение на лыжах на 2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70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вижение на лыжах на 3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вижение на лыжах на 2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20:00Z</dcterms:created>
  <dc:creator>Пользователь</dc:creator>
  <dc:description/>
  <dc:language>en-US</dc:language>
  <cp:lastModifiedBy>1</cp:lastModifiedBy>
  <dcterms:modified xsi:type="dcterms:W3CDTF">2018-01-09T04:20:00Z</dcterms:modified>
  <cp:revision>2</cp:revision>
  <dc:subject/>
  <dc:title/>
</cp:coreProperties>
</file>