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рматив ГТО «Мета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467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упень Г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нщин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-8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ание теннисного мяча в цель, дистанция 6 м (кол-во попаданий из 5 попыток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-10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ание мяча весом 150г (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-12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ание мяча весом 150г (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-15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ание мяча весом 150г (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-17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ание спортивного снаряда весом 500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ание спортивного снаряда весом 700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упен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-24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ание спортивного снаряда весом 500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ание спортивного снаряда весом 700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-29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ание спортивного снаряда весом 500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ание спортивного снаряда весом 700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-34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ание спортивного снаряда весом 500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ание спортивного снаряда весом 700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-39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ание спортивного снаряда весом 500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ание спортивного снаряда весом 700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11:00Z</dcterms:created>
  <dc:creator>Пользователь</dc:creator>
  <dc:description/>
  <dc:language>en-US</dc:language>
  <cp:lastModifiedBy>1</cp:lastModifiedBy>
  <dcterms:modified xsi:type="dcterms:W3CDTF">2018-01-09T04:11:00Z</dcterms:modified>
  <cp:revision>2</cp:revision>
  <dc:subject/>
  <dc:title/>
</cp:coreProperties>
</file>