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 ГТО «Поднимание туловища из положения лежа на спин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кол-во раз за 1 мин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4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упень Г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-8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10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-12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-15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-17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-2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-2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-3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-3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-44 л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-49 ле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-5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-5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-6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-69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 лет и старш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1:00Z</dcterms:created>
  <dc:creator>Пользователь</dc:creator>
  <dc:description/>
  <dc:language>en-US</dc:language>
  <cp:lastModifiedBy>1</cp:lastModifiedBy>
  <dcterms:modified xsi:type="dcterms:W3CDTF">2018-01-09T04:11:00Z</dcterms:modified>
  <cp:revision>2</cp:revision>
  <dc:subject/>
  <dc:title/>
</cp:coreProperties>
</file>