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орматив ГТО «Подтягивание из виса на высокой перекладине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дтягивание из виса лежа на низкой перекладине 90 с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67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пень Г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-8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-10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2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-15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-17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-2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-2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-3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-3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-4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-4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уп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-54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-59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высо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ягивание на низкой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8:00Z</dcterms:created>
  <dc:creator>Пользователь</dc:creator>
  <dc:description/>
  <dc:language>en-US</dc:language>
  <cp:lastModifiedBy>1</cp:lastModifiedBy>
  <dcterms:modified xsi:type="dcterms:W3CDTF">2018-01-09T04:08:00Z</dcterms:modified>
  <cp:revision>2</cp:revision>
  <dc:subject/>
  <dc:title/>
</cp:coreProperties>
</file>