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орматив ГТО «Стрельба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3467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упень ГТ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ти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жчин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енщин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тупен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-12 ле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ельба из пневматической винтовки – 10 м (очки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ельба из электронного оружия – 10м (очки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тупен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-15 ле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ельба из пневматической винтовки – 10 м (очки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ельба из электронного оружия – 10м (очки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тупен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-17 ле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ельба из пневматической винтовки –10 м (очки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ельба из электронного оружия – 10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VI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упен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-24 лет, 25-29 ле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ельба из пневматической винтовки – 10 м (очки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ельба из электронного оружия – 10м (очки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тупен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-34 лет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-39 ле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ельба из пневматической винтовки – 10 м (очки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ельба из электронного оружия – 10м (очки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тупен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-44 ле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ельба из пневматической винтовки – 10 м (очки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ельба из электронного оружия – 10м (очки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-49 ле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ельба из пневматической винтовки – 10 м (очки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ельба из электронного оружия – 10м (очки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тупен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-54 лет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-59 ле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ельба из пневматической винтовки – 10 м (очки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ельба из электронного оружия – 10м (очки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4:12:00Z</dcterms:created>
  <dc:creator>Пользователь</dc:creator>
  <dc:description/>
  <dc:language>en-US</dc:language>
  <cp:lastModifiedBy>1</cp:lastModifiedBy>
  <dcterms:modified xsi:type="dcterms:W3CDTF">2018-01-09T04:12:00Z</dcterms:modified>
  <cp:revision>2</cp:revision>
  <dc:subject/>
  <dc:title/>
</cp:coreProperties>
</file>