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отокол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г. Заринск</w:t>
        <w:tab/>
        <w:tab/>
        <w:tab/>
        <w:tab/>
        <w:tab/>
        <w:tab/>
        <w:t xml:space="preserve">                                  </w:t>
        <w:tab/>
        <w:t xml:space="preserve">         "21» мая  2015 год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1300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мет аукциона: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ый аукцион по продаже хоккейных бортов и защитной сетки к ни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. Характеристики имущества</w:t>
      </w:r>
      <w:r>
        <w:rPr>
          <w:rFonts w:cs="Times New Roman" w:ascii="Times New Roman" w:hAnsi="Times New Roman"/>
          <w:color w:val="000000"/>
        </w:rPr>
        <w:t>: Хоккейные борта: 76 штук прямых бортов, размером 200X120 см.; 24 штуки радиусных бортов, размером 187X120 см.; 100 штук элементов защитной сетки рабицы для хоккейной коробки. Состояние бортов: хорошее.</w:t>
      </w:r>
      <w:bookmarkStart w:id="1" w:name="sub_13002"/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став аукционной комиссии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заседании аукционной комиссии  по рассмотрению  заявок  на участие в аукционе присутствовал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едседатель комисс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И.о. директора Хомяков Олег Анатольевич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Члены аукционной комисси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й бухгалтер - Зубарева Елена Александровна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. директора по учебной части - Бердышева Татьяна Николаевн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ТБ – Шмырин Валерий Борисович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аукцион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- машинистка - Кузьминых Антонина Петровн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аукционной комиссии присутствовало 4 человека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й бухгалтер МАУ «Спорт» Зубарева Елена Александровна отсутствовала по уважительной причине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sub_1300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Извещение о проведении аукциона было</w:t>
      </w:r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мещено на официальном сайте МАУ «Спор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rtzarin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газете «Новое время»  от 02 апреля  2015г.</w:t>
      </w:r>
    </w:p>
    <w:p>
      <w:pPr>
        <w:pStyle w:val="Style18"/>
        <w:rPr/>
      </w:pPr>
      <w:bookmarkStart w:id="3" w:name="sub_13004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Процедура  рассмотрения </w:t>
      </w:r>
      <w:hyperlink w:anchor="sub_12000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заявок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на  участие  в  аукционе  проводилась</w:t>
      </w:r>
    </w:p>
    <w:p>
      <w:pPr>
        <w:pStyle w:val="Style18"/>
        <w:rPr/>
      </w:pPr>
      <w:bookmarkStart w:id="4" w:name="sub_13004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кционной комиссией с 11 часов 00 минут 21.05.2015 г по адресу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тайский край, г. Заринск, ул. Союза Республик, дом 22/1, кабинет директора.</w:t>
      </w:r>
    </w:p>
    <w:p>
      <w:pPr>
        <w:pStyle w:val="Style18"/>
        <w:rPr>
          <w:rFonts w:eastAsia="Calibri"/>
          <w:lang w:eastAsia="en-US"/>
        </w:rPr>
      </w:pPr>
      <w:bookmarkStart w:id="5" w:name="sub_1300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До окончания указанного  в  извещении  о  проведении  аукциона  срока</w:t>
      </w:r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ачи заявок на участие в аукционе 20 мая 2015 года  было предоставлено 1 (одна) заявк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я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номная некоммерческая организация спортивный комплекс «Айсберг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седатель - Гришина Наталья Ильинич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явка поступила 19 мая 2015 года в 16.00 час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ние заявки: Опись, заявка на участие в аукционе, копия выписки из Единого государственного реестра юридических лиц, копия приказа на вступление в должность председателя правления, копия свидетельства о постановке на учет РФ организации в налоговом органе по месту ее нахождения, копия свидетельства о государственной регистрации некоммерческой организации, копия свидетельства о государственной регистрации юридического лица, копия уста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озвано 0 (ноль) заяв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sub_1300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Аукционная комиссия по рассмотрению поступивших заявок на участие в аукционе приняла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7" w:name="sub_13008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устить участников аукциона к участию в аукционе. </w:t>
      </w:r>
      <w:bookmarkEnd w:id="7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8" w:name="sub_13009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Настоящий протокол рассмотрения заявок на участие в аукционе будет размещен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www.sportzarinsk.ru</w:t>
      </w:r>
    </w:p>
    <w:p>
      <w:pPr>
        <w:pStyle w:val="Normal"/>
        <w:jc w:val="both"/>
        <w:rPr/>
      </w:pPr>
      <w:bookmarkStart w:id="9" w:name="sub_13009"/>
      <w:bookmarkStart w:id="10" w:name="sub_13010"/>
      <w:bookmarkEnd w:id="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Настоящий протокол подлежит хранению в течение трех лет с даты окончания проведения аукци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bookmarkStart w:id="11" w:name="sub_13010"/>
      <w:bookmarkStart w:id="12" w:name="sub_13011"/>
      <w:bookmarkEnd w:id="11"/>
      <w:bookmarkEnd w:id="1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дпис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3" w:name="sub_13011"/>
      <w:bookmarkStart w:id="14" w:name="sub_13011"/>
      <w:bookmarkEnd w:id="14"/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   аукционной _______________  ____________________________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и:                     </w:t>
        <w:tab/>
        <w:tab/>
        <w:t>(Подпись)       (Фамилия, Имя, Отчество)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ы аукционной комиссии: _______________  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(Подпись)       (Фамилия, Имя, Отчество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_______________  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>(Подпись)       (Фамилия, Имя, Отчество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_______________  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>(Подпись)       (Фамилия, Имя, Отчество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      аукционной _______________  ____________________________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и                   </w:t>
        <w:tab/>
        <w:tab/>
        <w:t xml:space="preserve"> (Подпись)      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3:00Z</dcterms:created>
  <dc:creator>Денис</dc:creator>
  <dc:description/>
  <cp:keywords/>
  <dc:language>en-US</dc:language>
  <cp:lastModifiedBy>Admin</cp:lastModifiedBy>
  <cp:lastPrinted>2015-05-21T11:00:00Z</cp:lastPrinted>
  <dcterms:modified xsi:type="dcterms:W3CDTF">2015-05-21T05:12:00Z</dcterms:modified>
  <cp:revision>22</cp:revision>
  <dc:subject/>
  <dc:title/>
</cp:coreProperties>
</file>