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отокол </w:t>
      </w:r>
    </w:p>
    <w:p>
      <w:pPr>
        <w:pStyle w:val="Style18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ссмотрения заявок на участие в открытом аукционе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аже движимого имущества,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и закрепленного на праве оперативного управления за муниципальным автономным учреждением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ско-юношеская спортивная школа «Спорт» (МАУ «Спорт»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г. Заринск</w:t>
        <w:tab/>
        <w:tab/>
        <w:tab/>
        <w:tab/>
        <w:tab/>
        <w:tab/>
        <w:t xml:space="preserve">                                  </w:t>
        <w:tab/>
        <w:t xml:space="preserve">         "23"апреля 2015 год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8"/>
        <w:rPr/>
      </w:pPr>
      <w:bookmarkStart w:id="0" w:name="sub_1300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мет аукциона: 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ажа движимого имущества по результатам участия в открытом аукционе по продаже движимого имущества, находящегося в муниципальной собственности и закрепленного на праве оперативного управления за муниципальным автономным учреждением дополнительного образования детско-юношеская спортивная школа «Спорт»: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бус ГАЗ-32213, год выпуска 2006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sub_13002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остав аукционной комиссии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sub_13002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заседании аукционной комиссии  по рассмотрению  заявок  на участие в аукционе присутствовал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едседатель комисс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И.о. директора Хомяков Олег Анатольевич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Члены аукционной комисси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й бухгалтер - Зубарева Елена Александровна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директора по учебной части - Бердышева Татьяна Николаевна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женер по охране труда - Шмырин Валерий Борисович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екретарь аукционной комисс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- машинистка - Кузьминых Антонина Петров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заседании аукционной комиссии присутствовало 5 человека. 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sub_1300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Извещение о проведении аукциона было</w:t>
      </w:r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мещено на официальном сайте МАУ «Спор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rtzarins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газете «Новое время» №14 от 02 апреля 2015г.</w:t>
      </w:r>
    </w:p>
    <w:p>
      <w:pPr>
        <w:pStyle w:val="Style18"/>
        <w:rPr/>
      </w:pPr>
      <w:bookmarkStart w:id="4" w:name="sub_13004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Процедура  рассмотрения </w:t>
      </w:r>
      <w:hyperlink w:anchor="sub_12000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заявок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на  участие  в  аукционе  проводилась</w:t>
      </w:r>
    </w:p>
    <w:p>
      <w:pPr>
        <w:pStyle w:val="Style18"/>
        <w:rPr/>
      </w:pPr>
      <w:bookmarkStart w:id="5" w:name="sub_13004"/>
      <w:bookmarkEnd w:id="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укционной комиссией с 14 часов 00 минут 23.04.2015 г по адресу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тайский край, г. Заринск, ул. Союза Республик, дом 22/1, кабинет директора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sub_1300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До окончания указанного  в  извещении  о  проведении  аукциона  срока</w:t>
      </w:r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дачи заявок на участие в аукционе 22 апреля 2015 года не было предоставлено ни одной заявки.</w:t>
      </w:r>
    </w:p>
    <w:p>
      <w:pPr>
        <w:pStyle w:val="Normal"/>
        <w:jc w:val="both"/>
        <w:rPr/>
      </w:pPr>
      <w:bookmarkStart w:id="7" w:name="sub_13008"/>
      <w:bookmarkEnd w:id="7"/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Аукционная комиссия в связи с отсутствием заявок на участие в аукционе приняла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Start w:id="8" w:name="sub_13008"/>
      <w:bookmarkStart w:id="9" w:name="sub_13084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знать </w:t>
      </w:r>
      <w:bookmarkEnd w:id="9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укцион несостоявшимс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0" w:name="sub_13009"/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Настоящий протокол рассмотрения заявок на участие в аукционе будет размещен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www.sportzarinsk.ru</w:t>
      </w:r>
    </w:p>
    <w:p>
      <w:pPr>
        <w:pStyle w:val="Normal"/>
        <w:jc w:val="both"/>
        <w:rPr/>
      </w:pPr>
      <w:bookmarkStart w:id="11" w:name="sub_13009"/>
      <w:bookmarkStart w:id="12" w:name="sub_13010"/>
      <w:bookmarkEnd w:id="11"/>
      <w:bookmarkEnd w:id="1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Настоящий протокол подлежит хранению в течение трех лет с даты окончания проведения аукцио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bookmarkStart w:id="13" w:name="sub_13010"/>
      <w:bookmarkStart w:id="14" w:name="sub_13011"/>
      <w:bookmarkEnd w:id="13"/>
      <w:bookmarkEnd w:id="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дпис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5" w:name="sub_13011"/>
      <w:bookmarkStart w:id="16" w:name="sub_13011"/>
      <w:bookmarkEnd w:id="16"/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   аукционной _______________  ____________________________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и:                     </w:t>
        <w:tab/>
        <w:tab/>
        <w:t>(Подпись)       (Фамилия, Имя, Отчество)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лены аукционной комиссии: _______________  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 xml:space="preserve"> (Подпись)       (Фамилия, Имя, Отчество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_______________  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>(Подпись)       (Фамилия, Имя, Отчество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_______________  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>(Подпись)       (Фамилия, Имя, Отчество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      аукционной _______________  ____________________________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и                   </w:t>
        <w:tab/>
        <w:tab/>
        <w:t xml:space="preserve"> (Подпись)       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7:00Z</dcterms:created>
  <dc:creator>Денис</dc:creator>
  <dc:description/>
  <dc:language>en-US</dc:language>
  <cp:lastModifiedBy>GYPNORION</cp:lastModifiedBy>
  <dcterms:modified xsi:type="dcterms:W3CDTF">2015-04-23T09:37:00Z</dcterms:modified>
  <cp:revision>2</cp:revision>
  <dc:subject/>
  <dc:title/>
</cp:coreProperties>
</file>